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 COPA GOL DE BICO- SÃO MIGUEL DO OES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Mondai </w:t>
      </w:r>
      <w:r>
        <w:rPr>
          <w:rFonts w:cs="Bookman Old Style" w:ascii="Bookman Old Style" w:hAnsi="Bookman Old Style"/>
          <w:sz w:val="28"/>
          <w:szCs w:val="28"/>
        </w:rPr>
        <w:t xml:space="preserve">esteve participando nos dias 17 e 18 de outubro de 2009, na cidade de São Miguel do Oeste, da I Copa Gol de Bico de futsal na categoria Feminino com 4 equipes.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 categoria adulto</w:t>
      </w:r>
      <w:r>
        <w:rPr>
          <w:rFonts w:cs="Bookman Old Style" w:ascii="Bookman Old Style" w:hAnsi="Bookman Old Style"/>
          <w:sz w:val="28"/>
          <w:szCs w:val="28"/>
        </w:rPr>
        <w:t xml:space="preserve"> Mondai acabou a competição em 3º lugar perdendo apenas uma partida na decisão por penalidades máximas.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equipe do SUB 17</w:t>
      </w:r>
      <w:r>
        <w:rPr>
          <w:rFonts w:cs="Bookman Old Style" w:ascii="Bookman Old Style" w:hAnsi="Bookman Old Style"/>
          <w:sz w:val="28"/>
          <w:szCs w:val="28"/>
        </w:rPr>
        <w:t xml:space="preserve"> conseguiu o 2º lugar, perdendo também apenas na final para a equipe Gol de Bico de São Miguel do Oeste.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equipe do SUB 13</w:t>
      </w:r>
      <w:r>
        <w:rPr>
          <w:rFonts w:cs="Bookman Old Style" w:ascii="Bookman Old Style" w:hAnsi="Bookman Old Style"/>
          <w:sz w:val="28"/>
          <w:szCs w:val="28"/>
        </w:rPr>
        <w:t xml:space="preserve"> sagrou-se campeão invicta, sendo que na final  derrotou a equipe de São Miguel do Oeste pelo placar de 6 x 0. 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o SUB 15</w:t>
      </w:r>
      <w:r>
        <w:rPr>
          <w:rFonts w:cs="Bookman Old Style" w:ascii="Bookman Old Style" w:hAnsi="Bookman Old Style"/>
          <w:sz w:val="28"/>
          <w:szCs w:val="28"/>
        </w:rPr>
        <w:t xml:space="preserve"> a equipe de Mondai ficou também com o titulo, sem perder nenhuma partida, na final derrotou a equipe de São Miguel pelo Placar de 5 x 1. 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ndai ainda obteve mais 5 conquistas individuais: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ristela Daí Prai : artilheira sub 13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ichele Hesing: artilheira  sub 15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ais Kich: artilheira sub 17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a Paula Barth: goleira menos vazada sub 15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anderleia Orso: goleira menos vazada adulto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Departamento de Esporte parabeniza as atletas e comissão técnica por mais essas conquistas. Conquistas que refletem o trabalho sério e competente realizado pelo Professor Jucinei Sierota e Geovane Staudt e a dedicação das atletas nas escolinhas municipais de futsal.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ndai, 19 de outubro de 2009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vanir Jose Füh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retor de Esportes</w:t>
      </w:r>
    </w:p>
    <w:sectPr>
      <w:type w:val="nextPage"/>
      <w:pgSz w:w="11906" w:h="16838"/>
      <w:pgMar w:left="144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7:00Z</dcterms:created>
  <dc:creator>USUÁRIO</dc:creator>
  <dc:description/>
  <cp:keywords/>
  <dc:language>en-US</dc:language>
  <cp:lastModifiedBy>Cliente</cp:lastModifiedBy>
  <dcterms:modified xsi:type="dcterms:W3CDTF">2009-10-20T10:17:00Z</dcterms:modified>
  <cp:revision>2</cp:revision>
  <dc:subject/>
  <dc:title>I COPA GOL DE BICO- SÃO MIGUEL DO OESTE</dc:title>
</cp:coreProperties>
</file>