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1000"/>
        <w:gridCol w:w="2680"/>
        <w:gridCol w:w="540"/>
        <w:gridCol w:w="360"/>
        <w:gridCol w:w="504"/>
        <w:gridCol w:w="3016"/>
        <w:gridCol w:w="340"/>
        <w:gridCol w:w="740"/>
      </w:tblGrid>
      <w:tr>
        <w:trPr>
          <w:trHeight w:val="54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OCAL:  GINASIO MUNICIPAL DE ESPORTES</w:t>
            </w:r>
          </w:p>
          <w:p>
            <w:pPr>
              <w:pStyle w:val="Heading"/>
              <w:spacing w:lineRule="auto" w:line="276"/>
              <w:rPr>
                <w:rFonts w:ascii="Tahoma" w:hAnsi="Tahoma" w:cs="Tahoma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quipe 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eminin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2ª COLOCADA DA CHAVE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FARMACIA MOND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3ª COLOCADA DA CHAVE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EVM REBOQU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SEMIFIN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right="-70" w:hanging="71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eminin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1ª COLOCADA DA CHAVE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ROM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4ª COLOCADA DA CHAVE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A.E.C. CASCALH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SEMIFIN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right="-70" w:hanging="71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Veterano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2º COLOCADO DA CHAVE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FLAMEN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3º COLOCADO DA CHAVE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AFAVORITA/DESTA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SEMIFIN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right="-70" w:hanging="71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Veterano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1º COLOCADO DA CHAVE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A.E.C. CASCA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4º COLOCADO DA CHAVE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CIA ESTOFADO/CENTRAL MOT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SEMIFIN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right="-70" w:hanging="71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dult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cs="Tahoma" w:ascii="Tahoma" w:hAnsi="Tahoma"/>
                <w:b w:val="false"/>
                <w:i/>
                <w:color w:val="FF0000"/>
                <w:sz w:val="18"/>
                <w:szCs w:val="18"/>
              </w:rPr>
              <w:t xml:space="preserve">VENCEDOR DO JOGO Nº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057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CT DO J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cs="Tahoma" w:ascii="Tahoma" w:hAnsi="Tahoma"/>
                <w:b w:val="false"/>
                <w:i/>
                <w:color w:val="FF0000"/>
                <w:sz w:val="18"/>
                <w:szCs w:val="18"/>
              </w:rPr>
              <w:t xml:space="preserve">VENCEDOR DO JOGO Nº 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055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AFAVORITA/DESTA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color w:val="FF0000"/>
                <w:sz w:val="18"/>
                <w:szCs w:val="18"/>
              </w:rPr>
              <w:t>SEMIFIN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right="-70" w:hanging="71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dult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cs="Tahoma" w:ascii="Tahoma" w:hAnsi="Tahoma"/>
                <w:b w:val="false"/>
                <w:i/>
                <w:color w:val="FF0000"/>
                <w:sz w:val="18"/>
                <w:szCs w:val="18"/>
              </w:rPr>
              <w:t xml:space="preserve">VENCEDOR DO JOGO Nº   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054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CAS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cs="Tahoma" w:ascii="Tahoma" w:hAnsi="Tahoma"/>
                <w:b w:val="false"/>
                <w:i/>
                <w:color w:val="FF0000"/>
                <w:sz w:val="18"/>
                <w:szCs w:val="18"/>
              </w:rPr>
              <w:t xml:space="preserve">VENCEDOR DO JOGO Nº 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056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1F497D"/>
                <w:sz w:val="18"/>
                <w:szCs w:val="18"/>
              </w:rPr>
              <w:t>CIA DO ESTOFADO/CTRAL MOT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color w:val="FF0000"/>
                <w:sz w:val="18"/>
                <w:szCs w:val="18"/>
              </w:rPr>
              <w:t>SEMIFINA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SULTADOS DOS JOGOS DAS SEMIFINAIS DO CAMPEONATO MUNICIPAL DE FUTSAL DE MONDAI REALIZADOS NO SABADO DIA 22 DE AGOSTO –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FINAIS DO MUNICIPAL DE FUTSAL- DIA 07 DE SETEMBRO DE 2009 –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ICIO AS 15:00 HORAS –GINASI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1260"/>
        <w:gridCol w:w="2880"/>
        <w:gridCol w:w="360"/>
        <w:gridCol w:w="360"/>
        <w:gridCol w:w="360"/>
        <w:gridCol w:w="2880"/>
        <w:gridCol w:w="10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quipe [A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quipe [B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emin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PERDEDOR JOGO Nº  058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M REBO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PERDEDOR DO,JOGO Nº  059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3º LUGA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tera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PERDEDOR JOGO Nº  060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AVORITA/DESTA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PERDEDOR DO,JOGO Nº  061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E.C.CASC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3º LUGA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ul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PERDEDOR JOGO Nº  062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T DO J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PERDEDOR DO,JOGO Nº  063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3º LUGA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emin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VENCEDOR JOGO Nº  058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MACIA MOND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VENCEDOR DO,JOGO Nº  059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E.C.CASC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tera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VENCEDOR JOGO Nº  060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VENCEDOR DO,JOGO Nº  061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A DO ESTOFADO/CENTRAL MO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ul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VENCEDOR JOGO Nº  062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AVORITA/DESTA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VENCEDOR DO,JOGO Nº  063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A DO ESTOFADO/CENTRAL MO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FINA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ndai, 24 de agosto de 2009.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anir José Füh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retor de Esportes</w:t>
      </w:r>
    </w:p>
    <w:sectPr>
      <w:type w:val="nextPage"/>
      <w:pgSz w:w="11906" w:h="16838"/>
      <w:pgMar w:left="900" w:right="3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8:00Z</dcterms:created>
  <dc:creator>USUÁRIO</dc:creator>
  <dc:description/>
  <cp:keywords/>
  <dc:language>en-US</dc:language>
  <cp:lastModifiedBy>USUÁRIO</cp:lastModifiedBy>
  <dcterms:modified xsi:type="dcterms:W3CDTF">2009-08-24T12:42:00Z</dcterms:modified>
  <cp:revision>1</cp:revision>
  <dc:subject/>
  <dc:title>LOCAL:  GINASIO MUNICIPAL DE ESPORTES</dc:title>
</cp:coreProperties>
</file>