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dministração Municipal De Mondai Participa De Ato Público.</w:t>
      </w:r>
    </w:p>
    <w:p>
      <w:pPr>
        <w:pStyle w:val="Recuodecorpodetexto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hanging="0"/>
        <w:rPr>
          <w:sz w:val="28"/>
          <w:szCs w:val="28"/>
        </w:rPr>
      </w:pPr>
      <w:r>
        <w:rPr>
          <w:sz w:val="28"/>
          <w:szCs w:val="28"/>
        </w:rPr>
        <w:t>Administração Municipal De Mondai, participa de Ato Público. O encontro foi realizado nos Dias 13 e 14 de Agosto na cidade de Itapiranga, e organizado pelo MAB ( Movimento Dos Atingidos Por Barragem ) Bacia Do Rio Uruguai. Durante os dias do encontro foram realizadas, discutições,  mobilizações e até mesmo uma caminhada que contou com a participação da comunidade em geral, autoridades Estaduais, Regionais e Locais, bem como uma grande presença de Famílias de Agricultores que  serão atingidos por esta obra. Em seu pronunciamento o Prefeito Municipal De Mondai, Lenoir Da Rocha agradeceu a presença e o apoio de todos os participantes nesta importante mobilização, e realizou a entrega em mãos de um Manifesto Público, relatando a  Posição da Administração e do Município De Mondai quanto a construção ou não desta Barragem em Itapiranga.  Segue em anexo o relato Do referido Manifesto :</w:t>
      </w:r>
    </w:p>
    <w:p>
      <w:pPr>
        <w:pStyle w:val="Recuodecorpodetexto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IFESTO PÚBLICO</w:t>
      </w:r>
    </w:p>
    <w:p>
      <w:pPr>
        <w:pStyle w:val="Recuodecorpodetexto2"/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Recuodecorpodetexto2"/>
        <w:ind w:hanging="0"/>
        <w:rPr/>
      </w:pPr>
      <w:r>
        <w:rPr>
          <w:sz w:val="28"/>
          <w:szCs w:val="28"/>
        </w:rPr>
        <w:t xml:space="preserve">Diante da insistência do Governo Federal em construir a barragem de Itapiranga, permanecendo insensível aos apelos de entidades, autoridades e da população atingida, viemos a público manifestar a nossa posição contrária à construção da referida obra. Nossa posição é baseada numa análise profunda do impacto social, econômico e ambiental, vislumbrando sérios prejuízos sob todos os aspectos. No Município de Mondaí, 331 famílias terão suas propriedades inundadas pela formação do reservatório e outras tantas serão atingidas indiretamente. A área agrícola atingida é uma das mais produtivas do nosso Município, gerando um movimento econômico anual de R$ 7.109.948,00. </w:t>
      </w:r>
    </w:p>
    <w:p>
      <w:pPr>
        <w:pStyle w:val="Recuodecorpodetexto2"/>
        <w:ind w:hanging="0"/>
        <w:rPr/>
      </w:pPr>
      <w:r>
        <w:rPr>
          <w:sz w:val="28"/>
          <w:szCs w:val="28"/>
        </w:rPr>
        <w:t xml:space="preserve">Levantamento efetuado acusa também o valor de R$ 4.230.471,00 referente à movimentação financeira do comércio, indústria, transportes, prestadores de serviço, pescadores e aposentados. Segundo dados da empresa Engevix, em face da construção da barragem, o Município de Mondaí, receberia anualmente uma compensação financeira, a título de </w:t>
      </w:r>
      <w:r>
        <w:rPr>
          <w:i/>
          <w:sz w:val="28"/>
          <w:szCs w:val="28"/>
        </w:rPr>
        <w:t xml:space="preserve">royalties, </w:t>
      </w:r>
      <w:r>
        <w:rPr>
          <w:sz w:val="28"/>
          <w:szCs w:val="28"/>
        </w:rPr>
        <w:t>no valor de R$ 1.073.767,00. Os dados apresentados demonstram que o Município de Mondaí teria uma diminuição de R$ 10.266.652,00 anuais na movimentação financeira em virtude da construção da barragem. Por outro lado, o impacto ambiental, cujos danos ao meio ambiente são irreparáveis, também é grande, incluindo a agressão à fauna, à flora e a várias espécies de peixes, que desaparecerão. Mondaí é um município turístico, sendo que a principal atração é a pesca ao dourado nas correntezas do Rio Uruguai. Com a formação do lago, o dourado desaparecerá e o turismo acabará. É nossa opinião que o trecho do Rio Uruguai, na região de Mondaí e Itapiranga, que ainda se encontra em seu estado natural, deve ser preservado. Seria uma forma de incentivar o turismo em nossa Região. Mas a nossa preocupação maior é com relação ao impacto social. Duas comunidades desaparecerão totalmente e outras quatro serão atingidas parcialmente pelas águas. Centenas de famílias terão de deixar suas casas, onde nasceram, se criaram e onde criaram seus filhos. Este lugar é sagrado, não tem preço. Para este tipo de dano não existe compensação financeira. Por mais elevada que seja ela sempre será injusta. Sabemos que a produção de energia elétrica é indispensável para o desenvolvimento do nosso país, mas sabemos também que existem outras formas de produzi-la. Ao invés de grandes barragens, que sejam feitos investimentos em fontes múltiplas de energia, priorizando as fontes alternativas: eólica, solar, biomassa, respeitando critérios de economicidade e sustentabilidade ambiental. Outra alternativa é a construção de pequenas barragens. Dados da Eletrobrás indicam existir no País um potencial de 9.800MW, que podem ser obtidos com a construção de 924 PCHs, cuja área inundada de reservatório, atinge no máximo 3Km² por barragem, sendo o impacto social, econômico e no meio ambiente, insignificante.</w:t>
      </w:r>
    </w:p>
    <w:p>
      <w:pPr>
        <w:pStyle w:val="Recuodecorpodetexto2"/>
        <w:ind w:hanging="0"/>
        <w:rPr/>
      </w:pPr>
      <w:r>
        <w:rPr>
          <w:sz w:val="28"/>
          <w:szCs w:val="28"/>
        </w:rPr>
        <w:t>A barragem de Itapiranga, se construída, produzirá, em média, 380MW de energia firme. Portanto, 35 PCHs produziriam essa energia. A redução das perdas no sistema elétrico brasileiro, bem como a repotenciação de usinas com  mais de 20 anos, seriam também alternativas viáveis, pois gerariam 14.100MW de energia. Em face do exposto, posicionamo-nos contra a construção da barragem de Itapiranga. Esta obra não pode ser iniciada sem que antes haja uma ampla discussão, em audiências públicas nos municípios atingidos, com a participação de todos os segmentos da sociedade e, principalmente, da população atingida. Aliás, a construção de qualquer barragem, não pode ser decidida unilateralmente nos gabinetes dos Ministérios em Brasília.</w:t>
      </w:r>
    </w:p>
    <w:p>
      <w:pPr>
        <w:pStyle w:val="Recuodecorpodetexto2"/>
        <w:ind w:hanging="0"/>
        <w:rPr>
          <w:sz w:val="28"/>
          <w:szCs w:val="28"/>
        </w:rPr>
      </w:pPr>
      <w:r>
        <w:rPr>
          <w:sz w:val="28"/>
          <w:szCs w:val="28"/>
        </w:rPr>
        <w:t>Afinal, vivemos ou não num país democrático e de direito?</w:t>
      </w:r>
    </w:p>
    <w:p>
      <w:pPr>
        <w:pStyle w:val="Recuodecorpodetexto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jc w:val="center"/>
        <w:rPr>
          <w:sz w:val="28"/>
          <w:szCs w:val="28"/>
        </w:rPr>
      </w:pPr>
      <w:r>
        <w:rPr>
          <w:sz w:val="28"/>
          <w:szCs w:val="28"/>
        </w:rPr>
        <w:t>Lenoir da Rocha,</w:t>
      </w:r>
    </w:p>
    <w:p>
      <w:pPr>
        <w:pStyle w:val="Recuodecorpodetexto2"/>
        <w:jc w:val="center"/>
        <w:rPr>
          <w:sz w:val="28"/>
          <w:szCs w:val="28"/>
        </w:rPr>
      </w:pPr>
      <w:r>
        <w:rPr>
          <w:sz w:val="28"/>
          <w:szCs w:val="28"/>
        </w:rPr>
        <w:t>Prefeito de Monda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39:00Z</dcterms:created>
  <dc:creator>Cliente</dc:creator>
  <dc:description/>
  <cp:keywords/>
  <dc:language>en-US</dc:language>
  <cp:lastModifiedBy>Cliente</cp:lastModifiedBy>
  <dcterms:modified xsi:type="dcterms:W3CDTF">2009-08-17T19:39:00Z</dcterms:modified>
  <cp:revision>1</cp:revision>
  <dc:subject/>
  <dc:title>             Administração Municipal De Mondai Participa De Ato Público</dc:title>
</cp:coreProperties>
</file>