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i/>
          <w:sz w:val="56"/>
          <w:u w:val="single"/>
        </w:rPr>
        <w:t>CAMPEONATO MUNICIPAL DE FUTSAL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56"/>
          <w:u w:val="single"/>
        </w:rPr>
        <w:t>MONDAÍ-2014</w:t>
      </w:r>
    </w:p>
    <w:p>
      <w:pPr>
        <w:pStyle w:val="TextBody"/>
        <w:jc w:val="center"/>
        <w:rPr/>
      </w:pPr>
      <w:r>
        <w:rPr>
          <w:rFonts w:eastAsia="URW Gothic L;Times New Roman" w:cs="URW Gothic L;Times New Roman" w:ascii="URW Gothic L;Times New Roman" w:hAnsi="URW Gothic L;Times New Roman"/>
          <w:b/>
          <w:i/>
          <w:sz w:val="36"/>
          <w:u w:val="single"/>
        </w:rPr>
        <w:t xml:space="preserve"> </w:t>
      </w:r>
      <w:r>
        <w:rPr>
          <w:rFonts w:cs="URW Gothic L;Times New Roman" w:ascii="URW Gothic L;Times New Roman" w:hAnsi="URW Gothic L;Times New Roman"/>
          <w:b/>
          <w:i/>
          <w:sz w:val="36"/>
          <w:u w:val="single"/>
        </w:rPr>
        <w:t>MASTER,VETERANO,MASCULINO LIVRE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u w:val="single"/>
        </w:rPr>
        <w:t>FEMININO LIVRE, SUB 17</w:t>
      </w:r>
    </w:p>
    <w:p>
      <w:pPr>
        <w:pStyle w:val="Normal"/>
        <w:jc w:val="center"/>
        <w:rPr/>
      </w:pPr>
      <w:r>
        <w:rPr/>
        <w:t>COMPOSIÇÃO DAS CHAVES:  ADULTO LIVRE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49"/>
        <w:gridCol w:w="870"/>
        <w:gridCol w:w="2085"/>
        <w:gridCol w:w="870"/>
        <w:gridCol w:w="1777"/>
        <w:gridCol w:w="870"/>
        <w:gridCol w:w="19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RIA O PORÃO “B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RASCARIA O PORÃO/GUAIK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TAIPA BAIXA “A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ÇÃO BAIRRO BELA VISTA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E FUTS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RIA O PORÃO “A”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IRO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O VERDE PREFERIDO BAIX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 CONSTRUÇÕES/OS PIÁ DO BEC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TAIPA BAIXA “B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OS LINHA URUGUA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EIRINHA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MOTOS/GRAFICA ESCAL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MOTO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LINHA TIGR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MOTOS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VETERIA QUEIROZ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O CALÇADO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 CATRES/PIZZARIA O PORÃ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.C. LAJU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MONDAIZINH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DO MIOTT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36"/>
          <w:u w:val="single"/>
        </w:rPr>
      </w:pPr>
      <w:r>
        <w:rPr>
          <w:rFonts w:eastAsia="URW Gothic L;Times New Roman" w:cs="URW Gothic L;Times New Roman" w:ascii="URW Gothic L;Times New Roman" w:hAnsi="URW Gothic L;Times New Roman"/>
          <w:b/>
          <w:i/>
          <w:sz w:val="36"/>
          <w:u w:val="single"/>
        </w:rPr>
        <w:t xml:space="preserve">                                      </w:t>
      </w:r>
      <w:r>
        <w:rPr>
          <w:rFonts w:cs="URW Gothic L;Times New Roman" w:ascii="URW Gothic L;Times New Roman" w:hAnsi="URW Gothic L;Times New Roman"/>
          <w:b/>
          <w:i/>
          <w:sz w:val="36"/>
          <w:u w:val="single"/>
        </w:rPr>
        <w:t>COMPOSIÇÃO DA CHAVE:  MASTER</w:t>
      </w:r>
    </w:p>
    <w:tbl>
      <w:tblPr>
        <w:tblW w:w="8046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CASCALH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ALTO MONDAIZIN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CATRES/CHILE FUTSA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VO MONDAIZIN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EIRINH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POSIÇÃO DA CHAVE:  FEMININO LIVRE</w:t>
      </w:r>
    </w:p>
    <w:tbl>
      <w:tblPr>
        <w:tblW w:w="100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1276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CASC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CATRE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.C.LAJ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IRA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 ARTUR DEIS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VO BARRA ESCONDID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COMPOSIÇÃO DA CHAVE:  SUB 17</w:t>
      </w:r>
      <w:r>
        <w:rPr/>
        <w:t xml:space="preserve"> MASC.</w:t>
      </w:r>
    </w:p>
    <w:tbl>
      <w:tblPr>
        <w:tblW w:w="7214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90"/>
      </w:tblGrid>
      <w:tr>
        <w:trPr>
          <w:trHeight w:val="2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>
          <w:trHeight w:val="2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O CALÇADOS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ARIA PANE DORO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 DA BEBIDA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ALTO MONDAIZINHO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SIÇÃO DA CHAVE:  VETERANO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1276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E O PORÃO/BORRACHARIA “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.C.LAJU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E O PORÃO/BORRACHARIA “B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VO MONDAIZIN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ALTO MONDAIZINH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O MIO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/FLAMENGO CATR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IR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6/05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: Princ. Fem.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7/05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olégio Artur d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preferido bai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creativo barra esco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3/05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ª Rodada: Princ, Fem, Sub 17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4/05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3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30/05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/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>3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31/05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olégio Artur dei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lª preferido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creativo barra escond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4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3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achari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4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olégio Artur dei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lª preferido bai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creativo barra escond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0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/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, Princ, Fem,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Show moto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Ouro verde lª preferido bai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6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7/06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om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/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8/06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onto da b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Chile futs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/pizzaria o po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ssociação bairro bela 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a.c.l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: Veterano, Ma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1/07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.c.e.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Restaurante o porão/borracharia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>Sequencia da 6ª Rodada, Princ, Fem, Sub 17,</w:t>
      </w:r>
      <w:r>
        <w:rPr>
          <w:rFonts w:cs="Tahoma" w:ascii="Tahoma" w:hAnsi="Tahoma"/>
          <w:b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2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ude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Juventos lª urugu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Semifina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Veterano. Máster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8/07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: Princ, Fem,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9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adaria pane d’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f construções/os pia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uro motos/gráfica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orveteria Queiro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anarinho taipa baixa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Churrascaria o porão/guaik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izzaria o porão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how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ercado m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Fina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Veterano. Máster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5/07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 xml:space="preserve">Eliminatór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ipal.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6/07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2º “a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 xml:space="preserve">2º “c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c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“d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“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color w:val="00B0F0"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color w:val="00B0F0"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Quartas de 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.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2/08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c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d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Semi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. Fem.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9/08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a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b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chave “b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2º chave “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 jogo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Fina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Princ. Fem. Sub 17,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6/08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INÁSIO DE ESPORTES DA E.E.B. DELMINDA SILVEIRA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ar: Perdedor do jogo 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erdedor do jogo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3º lugar: Perdedor jogo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erdedor jogo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Sub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:   1º x 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inal:   1º x 2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F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lugar: Vencedor do jogo 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do jogo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1º lugar: Vencedor jogo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Vencedor jogo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sectPr>
      <w:type w:val="nextPage"/>
      <w:pgSz w:w="11906" w:h="16838"/>
      <w:pgMar w:left="426" w:right="2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TtuloChar">
    <w:name w:val="Títul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CorpodetextoChar">
    <w:name w:val="Corpo de text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3:00Z</dcterms:created>
  <dc:creator>Ivete</dc:creator>
  <dc:description/>
  <cp:keywords/>
  <dc:language>en-US</dc:language>
  <cp:lastModifiedBy>Cliente</cp:lastModifiedBy>
  <cp:lastPrinted>2014-05-20T08:56:00Z</cp:lastPrinted>
  <dcterms:modified xsi:type="dcterms:W3CDTF">2014-06-25T12:43:00Z</dcterms:modified>
  <cp:revision>2</cp:revision>
  <dc:subject/>
  <dc:title>Página 24</dc:title>
</cp:coreProperties>
</file>